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MEMORIA DESCRIPTIVA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ARQUITECTURA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>PROYECTO:</w:t>
        <w:tab/>
        <w:tab/>
      </w:r>
      <w:r>
        <w:rPr>
          <w:rFonts w:eastAsia="Arial Unicode MS" w:cs="Arial" w:ascii="Arial" w:hAnsi="Arial"/>
          <w:b/>
        </w:rPr>
        <w:t>GALERÍA COMERCIAL – RESIDENCIAL “HUAROCHIRÍ”</w:t>
      </w:r>
    </w:p>
    <w:p>
      <w:pPr>
        <w:pStyle w:val="Normal"/>
        <w:ind w:left="3540" w:firstLine="708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1° ETAPA)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>UBICACIÓN:</w:t>
        <w:tab/>
      </w:r>
      <w:r>
        <w:rPr>
          <w:rFonts w:eastAsia="Arial Unicode MS" w:cs="Arial" w:ascii="Arial" w:hAnsi="Arial"/>
          <w:b/>
        </w:rPr>
        <w:t>AV. OSCAR R. BENAVIDES Nos. 200-220, CALLE HUAROCHIRÍ N° 500 y AV. GUILLERMO DANSEY N° 401</w:t>
      </w:r>
      <w:r>
        <w:rPr>
          <w:rFonts w:eastAsia="Arial Unicode MS" w:cs="Arial" w:ascii="Arial" w:hAnsi="Arial"/>
        </w:rPr>
        <w:t xml:space="preserve">, </w:t>
      </w:r>
      <w:r>
        <w:rPr>
          <w:rFonts w:eastAsia="Arial Unicode MS" w:cs="Arial" w:ascii="Arial" w:hAnsi="Arial"/>
          <w:b/>
        </w:rPr>
        <w:t>URBANIZACIÓN “DOS DE MAYO”, DISTRITO DE LIMA CERCADO, PROVINCIA Y DEPERTAMENTO DE LIMA.</w:t>
      </w:r>
    </w:p>
    <w:p>
      <w:pPr>
        <w:pStyle w:val="Normal"/>
        <w:ind w:left="2124" w:hanging="212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jc w:val="both"/>
        <w:rPr/>
      </w:pPr>
      <w:r>
        <w:rPr>
          <w:rFonts w:eastAsia="Arial Unicode MS" w:cs="Arial" w:ascii="Arial" w:hAnsi="Arial"/>
        </w:rPr>
        <w:t>ÁREA TERRENO</w:t>
        <w:tab/>
        <w:t>:</w:t>
      </w:r>
      <w:r>
        <w:rPr>
          <w:rFonts w:eastAsia="Arial Unicode MS" w:cs="Arial" w:ascii="Arial" w:hAnsi="Arial"/>
          <w:b/>
        </w:rPr>
        <w:tab/>
        <w:t>4,225.00 M2</w:t>
      </w:r>
    </w:p>
    <w:p>
      <w:pPr>
        <w:pStyle w:val="Normal"/>
        <w:ind w:left="2124" w:hanging="212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>ÁREA</w:t>
        <w:tab/>
        <w:t>:</w:t>
        <w:tab/>
      </w:r>
      <w:r>
        <w:rPr>
          <w:rFonts w:eastAsia="Arial Unicode MS" w:cs="Arial" w:ascii="Arial" w:hAnsi="Arial"/>
          <w:b/>
        </w:rPr>
        <w:t>34,898.21 M2</w:t>
      </w:r>
    </w:p>
    <w:p>
      <w:pPr>
        <w:pStyle w:val="Normal"/>
        <w:ind w:left="2124" w:hanging="212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TRUIDA</w:t>
      </w:r>
    </w:p>
    <w:p>
      <w:pPr>
        <w:pStyle w:val="Normal"/>
        <w:ind w:left="2124" w:hanging="212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ECHADA:</w:t>
      </w:r>
    </w:p>
    <w:p>
      <w:pPr>
        <w:pStyle w:val="Normal"/>
        <w:ind w:left="2124" w:hanging="212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>ALTURA</w:t>
        <w:tab/>
        <w:t>:</w:t>
        <w:tab/>
      </w:r>
      <w:r>
        <w:rPr>
          <w:rFonts w:eastAsia="Arial Unicode MS" w:cs="Arial" w:ascii="Arial" w:hAnsi="Arial"/>
          <w:b/>
        </w:rPr>
        <w:t>4 PISOS</w:t>
      </w:r>
    </w:p>
    <w:p>
      <w:pPr>
        <w:pStyle w:val="Normal"/>
        <w:ind w:left="2124" w:hanging="212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>PROPIETARIO</w:t>
        <w:tab/>
        <w:t>:</w:t>
      </w:r>
      <w:r>
        <w:rPr>
          <w:rFonts w:eastAsia="Arial Unicode MS" w:cs="Arial" w:ascii="Arial" w:hAnsi="Arial"/>
          <w:b/>
        </w:rPr>
        <w:tab/>
        <w:t>INVERSIONES MG HUAROCHIRI S.A.C.</w:t>
      </w:r>
    </w:p>
    <w:p>
      <w:pPr>
        <w:pStyle w:val="Normal"/>
        <w:ind w:left="2124" w:hanging="212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>FECHA</w:t>
        <w:tab/>
        <w:t>:</w:t>
      </w:r>
      <w:r>
        <w:rPr>
          <w:rFonts w:eastAsia="Arial Unicode MS" w:cs="Arial" w:ascii="Arial" w:hAnsi="Arial"/>
          <w:b/>
        </w:rPr>
        <w:tab/>
        <w:t>SEPTIEMBRE 2014.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El presente proyecto denominado </w:t>
      </w:r>
      <w:r>
        <w:rPr>
          <w:rFonts w:eastAsia="Arial Unicode MS" w:cs="Arial" w:ascii="Arial" w:hAnsi="Arial"/>
          <w:b/>
        </w:rPr>
        <w:t>GALERÍA COMERCIAL – RESIDENCIAL “HUAROCHIRÍ” (1° Etapa)</w:t>
      </w:r>
      <w:r>
        <w:rPr>
          <w:rFonts w:eastAsia="Arial Unicode MS" w:cs="Arial" w:ascii="Arial" w:hAnsi="Arial"/>
        </w:rPr>
        <w:t xml:space="preserve"> se desarrolla dentro de zonificación Comercio Metropolitano (CM) asignado por la Municipalidad de Lima metropolitana, consta de 3 sótanos de estacionamientos y depósitos, semisótano, 3 pisos comerciales con mezzanines, la edificación se ejecutará sobre un terreno de 4,225.00 m2, con 3 frentes, con las siguientes colindancias y medidas perimétricas: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rente:</w:t>
        <w:tab/>
        <w:tab/>
        <w:tab/>
        <w:t>Con Calle Huarochirí, con 125.00 m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Derecha entrando:</w:t>
        <w:tab/>
        <w:tab/>
        <w:t>Con Av., G. Dansey, con 33.80 m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zquierda entrando:</w:t>
        <w:tab/>
        <w:tab/>
        <w:t>Con Av. O.R. Benavides, con 33,80 m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ondo:</w:t>
        <w:tab/>
        <w:tab/>
        <w:tab/>
        <w:t xml:space="preserve">Con terceros, con 125.00 m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etallamos la edificación piso por piso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ÓTANO 3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43 estacionamientos para vehículos, baño, 97 depósitos de vivienda, pasajes de circulación, escaleras y 6 ascensores para viviendas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ÓTANO 2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 xml:space="preserve">56 estacionamientos vehiculares, baño, 101 depósitos de comercio, pasajes de circulación, 8  escaleras, 2 ascensores para comercio y un montacargas, 6 ductos de ascensores  de  viviendas 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OTANO 1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 xml:space="preserve">96 estacionamientos vehiculares, cuarto de basura  1, 2 ,y 3  cuarto de grupo electrógeno, 2 cuartos de concentradores, sub estación eléctrica Nº1 y Nº2, hall de  servicio,  montacargas  para basura, baño, 20 depósitos de comercio,  pasajes de   circulación, 8  escaleras, 2 ascensores para comercio y un montacargas , 6 ductos de ascensores  de  viviendas 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MISOTANO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 xml:space="preserve">158 Tiendas y 35 depósitos para tiendas exteriores, 2 baños  hombres, 2 baños  mujeres, 2 baños discapacitados  13  escaleras, 2 ascensores para comercio y un montacargas , 6 ductos de ascensores  de  viviendas 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IMER PISO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162  tiendas  interiores  39 tiendas exterior  13  escaleras, 4  escaleras mecánicas, 2 ascensores para comercio y un montacargas , 6 ductos de ascensores  de viviendas y pasajes de circulación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EZZANINE 1° PISO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159  depósitos  comercio, 2 baños mujeres  y 2  baños hombres, 13  escaleras, 4  escaleras mecánicas , 2 ascensores para comercio y un montacargas , 6 ductos de ascensores  de  viviendas y pasajes de circulación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GUNDO PISO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162  tiendas, 3 agencias bancarias, 2 escaleras para baños, 13  escaleras, 4 escaleras mecánicas, 2 ascensores para comercio y un montacargas , 6 ductos de ascensores  de  viviendas y pasajes de circulación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EZZANINE 2° PISO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159 depósitos, 3  mezanines de agencia bancaria,  2 baños  hombres y  2  baños  mujeres, 13 escaleras, 4 escaleras mecánicas, 2 ascensores para comercio y un montacargas, 6 ductos de ascensores  de  viviendas y pasajes de circulación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ERCER PISO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162  tiendas  , 4 restaurantes  , 2 servicios higiénicos de hombres  , 2 servicios higiénicos de mujeres  , 2 servicios higiénicos discapacitados   ,04  escaleras   , escaleras mecánicas , 2 ascensores para comercio y un montacarga , 6 ductos de ascensores  de  viviendas  ,  y pasajes de circulación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n resumen tenemos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644 tiendas interiores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9 tiendas exteriores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295 estacionamientos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121 depósitos para comercio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97 depósitos para vivienda (Se ejecutan sin embargo su utilización se dará al concluirse la 2º Etapa del proyecto)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u w:val="single"/>
        </w:rPr>
        <w:t>TITULARIDAD</w:t>
      </w:r>
      <w:r>
        <w:rPr>
          <w:rFonts w:eastAsia="Arial Unicode MS" w:cs="Arial" w:ascii="Arial" w:hAnsi="Arial"/>
        </w:rPr>
        <w:t>.- El inmueble, hoy terreno, por demolición con licencia municipal de edificaciones que existían, para dar paso a la nueva edificación, se encuentra Inscrito en el Registro de Propiedad Inmueble de Lima en la Partida N° 07015486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  <w:u w:val="single"/>
        </w:rPr>
        <w:t>ASPECTO URBANO</w:t>
      </w:r>
      <w:r>
        <w:rPr>
          <w:rFonts w:eastAsia="Arial Unicode MS" w:cs="Arial" w:ascii="Arial" w:hAnsi="Arial"/>
          <w:bCs/>
        </w:rPr>
        <w:t xml:space="preserve">.- </w:t>
      </w:r>
      <w:r>
        <w:rPr>
          <w:rFonts w:eastAsia="Arial Unicode MS" w:cs="Arial" w:ascii="Arial" w:hAnsi="Arial"/>
        </w:rPr>
        <w:t xml:space="preserve">El inmueble se edificará a la altura de la cuadra 2 de la Av. Oscar R. Benavides, cuadra 5 de Calle Huarochirí y cuadra 4 de Av. G. Dansey, la configuración volumétrica, considera una altura de 3 pisos hacia el alineamiento predominante consolidado en las vías colindantes al terreno,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u w:val="single"/>
        </w:rPr>
        <w:t>AMBIENTES DE LAS GALERÍAS COMERCIALES</w:t>
      </w:r>
      <w:r>
        <w:rPr>
          <w:rFonts w:eastAsia="Arial Unicode MS" w:cs="Arial" w:ascii="Arial" w:hAnsi="Arial"/>
        </w:rPr>
        <w:t>.-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Los 3 primeros pisos de la edificación son tiendas son galerías comerciales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Todas las tiendas del 1er.y 2do piso tienen mezaninne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  <w:t>INGRESOS Y CIRCULACION VERTICA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n la presente memoria los ingresos serán denominados de la siguiente manera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greso 01  Ingreso doble vehicular a los sótanos (Ejes H y F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greso 02  Ingreso peatonal a pisos de comercio (ejes F y E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greso 03  Ingreso peatonal a pisos de comercio (ejes D y C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greso 05  Ingreso peatonal a pisos de comercio (ejes 5 y 6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greso 08  Ingreso peatonal a pisos de comercio (ejes 12 y 13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greso 09  Ingreso peatonal a pisos de comercio (ejes 17 y 18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greso 12  Ingreso peatonal a pisos de comercio (ejes D y C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greso 14  Ingreso peatonal a pisos de comercio (ejes C y D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greso 15  Ingreso peatonal a pisos de comercio (ejes E y F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greso 16  Ingreso peatonal a pisos de comercio (ejes F y G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l acceso peatonal al edificio se da en el nivel +1.62 y -1.80, de tal manera que en estos se desarrollan las tienda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l desnivel con la acera se complementa con escaleras exteriores y con elevador para discapacitado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acia los sótanos se desarrolla otra escalera independiente de la anterior que comunica a los niveles de estacionamientos y cuarto de bomba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os elevadores también comunican a los respectivos sótanos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eastAsia="Arial Unicode MS" w:cs="Arial"/>
          <w:bCs w:val="false"/>
          <w:sz w:val="24"/>
          <w:szCs w:val="24"/>
          <w:u w:val="single"/>
        </w:rPr>
      </w:pPr>
      <w:r>
        <w:rPr>
          <w:rFonts w:eastAsia="Arial Unicode MS" w:cs="Arial" w:ascii="Arial" w:hAnsi="Arial"/>
          <w:bCs w:val="false"/>
          <w:sz w:val="24"/>
          <w:szCs w:val="24"/>
          <w:u w:val="single"/>
        </w:rPr>
        <w:t xml:space="preserve">ACABADOS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os acabados serán con fachadas vidriadas y transparentes, con elementos como mamparas de cristal incoloro y ventanas en cristal incoloro. Los muros serán en acabados tarrajeados y pintados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os sótanos serán  acabados con pisos en cemento pulido y muros tarrajeados y pintado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os aparatos sanitarios serán de color blanco y se especificarán sus características según el uso o ambiente al que sirven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MX"/>
        </w:rPr>
        <w:t>Lima 25 de Septiembre del 2014</w:t>
      </w:r>
    </w:p>
    <w:sectPr>
      <w:headerReference w:type="default" r:id="rId2"/>
      <w:type w:val="nextPage"/>
      <w:pgSz w:w="11906" w:h="16838"/>
      <w:pgMar w:left="1680" w:right="1418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b/>
        <w:i/>
        <w:sz w:val="28"/>
        <w:szCs w:val="28"/>
        <w:lang w:val="es-PE"/>
      </w:rPr>
      <w:t>leopoldo u. martínez castillo</w:t>
    </w:r>
    <w:r>
      <w:rPr>
        <w:rFonts w:cs="Arial" w:ascii="Arial" w:hAnsi="Arial"/>
        <w:b/>
        <w:i/>
        <w:sz w:val="32"/>
        <w:szCs w:val="32"/>
        <w:lang w:val="es-PE"/>
      </w:rPr>
      <w:t xml:space="preserve"> </w:t>
    </w:r>
    <w:r>
      <w:rPr>
        <w:rFonts w:cs="Arial" w:ascii="Arial" w:hAnsi="Arial"/>
        <w:i/>
        <w:sz w:val="32"/>
        <w:szCs w:val="32"/>
        <w:lang w:val="es-PE"/>
      </w:rPr>
      <w:t xml:space="preserve">                      </w:t>
    </w:r>
    <w:r>
      <w:rPr>
        <w:rFonts w:cs="Arial" w:ascii="Arial" w:hAnsi="Arial"/>
        <w:b/>
        <w:i/>
        <w:lang w:val="es-PE"/>
      </w:rPr>
      <w:t>LUIS F. VILDOSO PICON</w:t>
    </w:r>
  </w:p>
  <w:p>
    <w:pPr>
      <w:pStyle w:val="Header"/>
      <w:rPr>
        <w:rFonts w:ascii="Arial" w:hAnsi="Arial" w:cs="Arial"/>
        <w:b/>
        <w:b/>
        <w:i/>
        <w:i/>
        <w:sz w:val="20"/>
        <w:szCs w:val="20"/>
        <w:lang w:val="es-PE"/>
      </w:rPr>
    </w:pPr>
    <w:r>
      <w:rPr>
        <w:rFonts w:cs="Arial" w:ascii="Arial" w:hAnsi="Arial"/>
        <w:b/>
        <w:i/>
        <w:sz w:val="20"/>
        <w:szCs w:val="20"/>
        <w:lang w:val="es-PE"/>
      </w:rPr>
      <w:t>ARQUITECTO                                                                                                              ARQUITECTO</w:t>
    </w:r>
  </w:p>
  <w:p>
    <w:pPr>
      <w:pStyle w:val="Header"/>
      <w:rPr/>
    </w:pPr>
    <w:r>
      <w:rPr>
        <w:rFonts w:cs="Arial" w:ascii="Arial" w:hAnsi="Arial"/>
        <w:b/>
        <w:i/>
        <w:sz w:val="20"/>
        <w:szCs w:val="20"/>
        <w:lang w:val="es-PE"/>
      </w:rPr>
      <w:t>C.A.P. 2296                                                                                                                      C.A.P. 15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Arial Unicode MS"/>
      <w:b/>
      <w:bCs/>
      <w:sz w:val="4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25:00Z</dcterms:created>
  <dc:creator>Wilder Palma</dc:creator>
  <dc:description/>
  <cp:keywords/>
  <dc:language>en-US</dc:language>
  <cp:lastModifiedBy>Javier Ayre</cp:lastModifiedBy>
  <cp:lastPrinted>2014-09-26T16:20:00Z</cp:lastPrinted>
  <dcterms:modified xsi:type="dcterms:W3CDTF">2017-11-07T16:25:00Z</dcterms:modified>
  <cp:revision>2</cp:revision>
  <dc:subject/>
  <dc:title>MEMORIA DESCRIPTIVA</dc:title>
</cp:coreProperties>
</file>